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 xml:space="preserve">It is a clear, cold beautiful winter's day. Ted and Billy </w:t>
      </w:r>
    </w:p>
    <w:p>
      <w:pPr>
        <w:pStyle w:val="PreformattedText"/>
        <w:rPr/>
      </w:pPr>
      <w:r>
        <w:rPr/>
        <w:t xml:space="preserve">               </w:t>
      </w:r>
      <w:r>
        <w:rPr/>
        <w:t>wal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along the beach at the edge of the water. THE CAMERA TRACKS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WITH THEM. There are several beats of silence as Ted tries </w:t>
      </w:r>
    </w:p>
    <w:p>
      <w:pPr>
        <w:pStyle w:val="PreformattedText"/>
        <w:rPr/>
      </w:pPr>
      <w:r>
        <w:rPr/>
        <w:t xml:space="preserve">               </w:t>
      </w:r>
      <w:r>
        <w:rPr/>
        <w:t>to think of how to begin. Finally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TED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Billy, sometimes when a mother and a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father are divorced, there's a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discussion about who the child shoul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live with, the mother or the father.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Now there is a man who is very wise.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e's called a judge. And a judge ha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 lot of experience with divorce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nd he decides who it would be bes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for the child to live wi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BILL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hy does he decid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TED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Because... Well, that's what he does.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He's a very powerful 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BILL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Like a principal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TED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Bigger than a principal. The judg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sits in robes in a big chair... Th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judge has thought a lot about us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bout you and me and your mom, an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he has decided...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a deep breath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...he has decided that it would b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best for you to live with your mom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Joanna in her apartment.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fake cheerful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nd I'm very lucky. Because eve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ough you'll live with your mom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Joanna I'll get to see you once a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eek for dinner and a couple of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eekends a mon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BILL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 don't understand, dadd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TED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 xml:space="preserve">(trying very hard not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to cry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hat don't you understand, pal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BILL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here will my bed be, where will I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sleep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TED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t your mom's. She'll have a bed fo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ou in your own 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BILL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here will my toys b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TED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'll send your toys there and I'm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sure you'll get some new on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BILL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ho will read me my storie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TED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our m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BILLY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worried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Daddy, what if The Face comes whe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'm at mommy'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TED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Your mom knows all about The Face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okay? Don't worry, she'll tell Th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Face to beat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BILL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ill you come and say good-night to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me every nigh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Suddenly Ted can't stand it any long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TED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Look, it's getting cold. Why don'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you go inside where it's warm. I'll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be along in a minu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Billy hangs back, watching 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TED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Go on, scoot.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  <w:t xml:space="preserve">               </w:t>
      </w:r>
      <w:r>
        <w:rPr/>
        <w:t>The boy turns and runs back along the beach toward the house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